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</w:t>
      </w:r>
      <w:r>
        <w:rPr/>
        <w:t xml:space="preserve"> -Requerente é representante comercial da requerida. </w:t>
      </w:r>
      <w:r>
        <w:rPr>
          <w:b/>
          <w:bCs/>
        </w:rPr>
        <w:t>Devolução de mercadorias</w:t>
      </w:r>
      <w:r>
        <w:rPr/>
        <w:t xml:space="preserve"> por estarem em desacordo com o pedido de fornecimento. Duplicatas prot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, (qualificação), pessoa jurídica de direito privado, inscrita no CGC/MF sob o nº ...., através de seus representantes legais ......................................... (qualificação) e .......................... (qualificação), por seu advogado "in fine" assinado, "ut" instrumento procuratório incluso, com fulcro no art. 796 e seguintes do Código de Processo Civil, dentre outros dispositivos legais aplicáveis à espécie, vem propor a present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, pessoa jurídica de direito privado (qualificação) ...., inscrita no CGC/MF sob o nº ...., pelos motivos de fato e de direito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representante da Requerida em todo o Estado  do ...., para a venda e prestação de serviços de assistência técnica em todos os equipamentos com a marca e fabricaçã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ssa representatividade, a Requerente adquire inúmeros equipamentos da Requerida, repassando então aos seus comp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 mês de .... do corrente ano, a Requerente efetuou a aquisição de mais alguns equipamentos junto à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por estarem as mercadorias em desacordo com os pedidos, foram devolvidas à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ssim, qual não foi a surpresa da Requerente ao receber Notificação de apontamento de títulos a protesto do 2º Cartório de Protesto de Títulos - do Sr. Dr. ...., sito na Rua .... nº ...., nesta Cidade, referente às duplicatas por indicação bancária nº ......, com vencimento em .../.../..., no valor de R$ .... (....), nº ...., com vencimento em ..../..../..., no valor de R$ .... (....) e a nº ...., com vencimento em .../.../..., no valor de R$ .... (....), conforme documentos em anexo, cujos títulos deveriam ter sido anulados, uma vez que a Requerente devolveu os equipamentos por encontrarem-se em desacordo com o seu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corre, Excelência, que a Requerente entrou em contato com a Requerida, via telefônica, esclarecendo o ocorrido, tendo a Requerida pedido desculpas pelo dissabor causado indevidamente à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como os títulos já se encontram no 2º Cartório de Protesto de Títulos, sendo que os mesmos são referentes as duplicatas por indicação bancária, não viu a Requerente outro meio para livrar-se dos protestos, a não ser socorrer-se da Justiça, tendo pago inclusive as taxas necessárias junto ao citado Cartório, onde requereu prazo maior, conforme documentos de Notas de Custas, em anexo, no sentido de evitar os protestos ind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ara tanto, no sentido de comprovar a verdade dos fatos acima alegados, a própria Requerida, ...., remeteu a inclusa declaração, via Fax, declarando que os referidos títulos sacados contra a Requerente ...., estão sendo indevidamente protestados, uma vez que as mercadorias foram devolvidas pela mesma, por estarem em desacordo com o pedido, pelo qual, solicita a baixa das duplicatas em Cartóri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Que, não obstante ter a Requerente se dirigido até o 2º  Cartório de Protesto de Títulos, apresentando a declaração, aquele se recusa a dar baixa nas duplicatas, esclarecendo que vai protestá-las caso não sejam pagas no prazo dil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s prejuízos, que advirão do irregular protesto são evidentes, já que os Requerentes, na qualidade de comerciantes, poderão ter seu crédito abalado com seríssimas repercussões futuras e irrecuperáveis, evidenciando-se a necessidade de, em MEDIDA LIMINAR, SER SUSTADO O PROTESTO DAS DUPLICATAS apontadas, consoante regramento da lei adjetiva c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respeitosamente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concedida a liminar ora Requerida de sustação dos títulos antes referidos, oficiando-se ao 2º Cartório de Protesto de Títulos desta Capital, para que suste os protestos dos referidos títulos contra a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pós, seja citada a Requerida, na pessoa de seu representante legal, estabelecida na Cidade de ...., Estado do ...., na Rua .... nº ...., para contestar a presente, querend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julgada procedente a presente ação, com a condenação da Requerida em todas as cominações legais, custas e honorários advocatícios em 20% sobre o valor dado à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r-se-á o alegado por todos os meios, documentalmente e por testemunhas, se necessário se fi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efeitos de alçada, 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1:35:00Z</dcterms:created>
  <dc:creator>Forum</dc:creator>
  <dc:description/>
  <dc:language>en-US</dc:language>
  <cp:lastModifiedBy>INSS</cp:lastModifiedBy>
  <dcterms:modified xsi:type="dcterms:W3CDTF">1999-08-14T20:08:00Z</dcterms:modified>
  <cp:revision>7</cp:revision>
  <dc:subject/>
  <dc:title>Requerente � representante comercial da requerida. Devolu��o de mercadorias por estarem em desacordo com o pedido de fornecimento. Duplicatas protestadas.</dc:title>
</cp:coreProperties>
</file>